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с дистанционным блоком обу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истема Электронное образование в РТ( edu.tatar.ru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 edu.tatar.ru,  можно получить всю необходимую информацию не только об успеваемости ученика, но также общаться учителям (сообщества), получать новую информацию ученикам (виртуальные факультативы)  и делать многие другие операции, которые ранее были доступны только при личном обращении. Каждый ученик имеет индивидуальный профиль в информационной систе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ый факультатив позволяет: 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 общаться с учителем,  скачивать выложенные задания, выполнять их и в электронном виде подгружать в чат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У: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рофиле ученика, выполняем щелчок на кнопке УЧЕНИКУ.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нужный предмет.</w:t>
      </w:r>
    </w:p>
    <w:p>
      <w:pPr>
        <w:pStyle w:val="Style15"/>
        <w:numPr>
          <w:ilvl w:val="0"/>
          <w:numId w:val="1"/>
        </w:numPr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>Щелкаем кнопку ВИРТУАЛЬНЫЙ ФАКУЛЬТАТИВ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 нужный факультатив (учитель предварительно сообщил название факультатива)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щелкаем по гиперссылке ЗАПИСАТЬСЯ НА ФАКУЛЬТАТИВ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. Теперь ученик является участником данного ресурса. Он видит размещенные материалы и может их скачать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учителем происходит с помощью поля ДОБАВЛЕНИЕ КОММЕНТАРИЯ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Юлия Морозова</dc:creator>
  <dc:description/>
  <dc:language>en-US</dc:language>
  <cp:lastModifiedBy>Пользователь Windows</cp:lastModifiedBy>
  <dcterms:modified xsi:type="dcterms:W3CDTF">2020-03-30T08:13:00Z</dcterms:modified>
  <cp:revision>2</cp:revision>
  <dc:subject/>
  <dc:title/>
</cp:coreProperties>
</file>